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E FORMULA CLUB CHEMICAL SYMBOLS GAME AND EDITO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renam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files should be on the disks the STUDENT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.BAT (may be edited for 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also hav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BAT (may be edited for 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uld be maintained in a location accesible only by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LUB.DTA contains all of the ions and comments.  The tea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ccess to the master copy of CLUB.DTA when run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would be to keep all of the files in on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's hard drive or disk and to recopy the CLUB.DTA file to the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fter editing. If you get the message "Access denied", fir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LUB.DTA,  and recopy the file from your disk.  (This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 kids from altering your comments and 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ing your copy of this program will give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program without the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for customizing your comments and set of 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to make as many copies as you need for YOU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to provide feedback to u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rm fuzzy feeling of honesty and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n order form using the selectio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look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Formula Game, at the prompt type "chem" or "f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Game Editor, at the prompt type "ed" or "club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 files are included that you may edit to fit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-out our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SEATS versatile seating chart maker.  It also im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rosters and puts the kids into your previously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 rooms.  Students may be moved or exchanged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harts are instantly made with the Randomiz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un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DRILL also imports your class rosters and it random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udents' names in LARGE FONT on the computer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ing, reviewing, and selection of work/lab/cooperativ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enter questions/vocabulary lists for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long with the kids'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un to use-- kids lo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ROSTERS creates your class lists for EASY SEATS and EASY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prints useful class rosters, data entry she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ndance/tardy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aves your classes as text files that ca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meria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 Ver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ruz, CA 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8 426-2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